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b/>
          <w:b/>
          <w:color w:val="000000"/>
          <w:sz w:val="44"/>
        </w:rPr>
      </w:pPr>
      <w:r>
        <w:rPr>
          <w:rFonts w:ascii="华文仿宋" w:hAnsi="华文仿宋" w:cs="华文仿宋" w:eastAsia="华文仿宋"/>
          <w:b/>
          <w:color w:val="000000"/>
          <w:sz w:val="44"/>
        </w:rPr>
        <w:t>海南西部中心医院</w:t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b/>
          <w:b/>
          <w:color w:val="000000"/>
          <w:sz w:val="44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44"/>
          <w:lang w:val="en-US" w:eastAsia="zh-CN"/>
        </w:rPr>
        <w:t>消防设备清单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2"/>
        <w:gridCol w:w="2947"/>
        <w:gridCol w:w="1290"/>
        <w:gridCol w:w="1399"/>
        <w:gridCol w:w="605"/>
        <w:gridCol w:w="406"/>
        <w:gridCol w:w="904"/>
      </w:tblGrid>
      <w:tr>
        <w:trPr>
          <w:trHeight w:val="59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期工程消防设备清单</w:t>
            </w:r>
          </w:p>
        </w:tc>
      </w:tr>
      <w:tr>
        <w:trPr>
          <w:trHeight w:val="6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类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品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型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灾报警设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光电感烟探测器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Y-GD-EI-6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光电感烟探测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Y-GD-G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感温探测器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A2R-EI60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感温探测器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ZCD-G3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电话插孔的手动报警按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EI6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电话插孔的手动报警按钮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M-GST9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-60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X-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EI6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M-GST9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灾显示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F-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接口模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LD-83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监视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6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监视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LD-8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控制模块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60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控制模块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LD-83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线隔离模块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6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线隔离模块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LD-83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吸顶扬声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银一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系统控制主机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广播功率放大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系统控制主机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广播功率放大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GF300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分机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H92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分机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TS-100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控制盘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H9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控制盘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TS-Z01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警主机及电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柜式联动型智能火灾报警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TGL-EI6000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期门诊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琴台式联动智能火灾报警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QT-GST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期住院部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图形显示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GM9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系统报警装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输入模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60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紧急制动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EI60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紧急制动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LD-83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紧急制动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泰和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X3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手动释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报警放气指示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器（壁挂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泰和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X3042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器（壁挂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I-6001Q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器（壁挂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QKP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装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柜式七氟丙烷灭火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西兴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MP150/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热气溶胶自动灭火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西清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RR10LW/S-Q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灭火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外消火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S100165-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外水泵接合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S100165-1.6H0007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湿式报警阀组（门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福建南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SF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湿式报警阀组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都捷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SFZ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水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自强智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TZ-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动喷水灭火控制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自强智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Q-XQK-13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比例式混合器及泡沫液储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比例式混合器及泡沫液储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增压稳压供水设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系统水泵控制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金明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C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系统泵控制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金明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C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泵巡检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给水加压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成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BD8.4120-100X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动喷淋、消火栓增压稳压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南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Z1000*0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高位水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M</w:t>
            </w:r>
            <w:r>
              <w:rPr>
                <w:rStyle w:val="Font41"/>
                <w:lang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水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M</w:t>
            </w:r>
            <w:r>
              <w:rPr>
                <w:rStyle w:val="Font41"/>
                <w:lang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增压稳压控制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成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FK-2P-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级离心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成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L-G3-10X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成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BD10.2130-100X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排烟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风机控制柜（箱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金明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TFO-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风机（含送、补风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樱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TFC-1-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＃排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苏樱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TFC-1-2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＃送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宁波东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L-I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阀（住院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宁波东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L-I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风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宁波东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L-II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防火设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卷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FJ(W)-300300-TF-CZ-S-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FM-1521-DSA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器火灾监视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气火灾监视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ST-DH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点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急照明系统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急及疏散指照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（疏散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G-BLZD-ILRDEI3W-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（照明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YG-ZFZD-E1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6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8"/>
        <w:gridCol w:w="2837"/>
        <w:gridCol w:w="1159"/>
        <w:gridCol w:w="1539"/>
        <w:gridCol w:w="632"/>
        <w:gridCol w:w="651"/>
        <w:gridCol w:w="867"/>
      </w:tblGrid>
      <w:tr>
        <w:trPr>
          <w:trHeight w:val="601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二期消防设备清单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品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型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灾报警设备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光电感烟探测器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Y-G-YKS3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光电感烟探测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Y-G-YKS3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感温探测器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W-ZO-YKS2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感温探测器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W-ZO-YKS2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电话插孔的手动报警按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M(5)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电话插孔的手动报警按钮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M(5)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YKS4312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YKS4312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A-YKS4130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A-YKS4130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灾显示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X-YKS4310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控制室图形显示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RT-YKS46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监视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SM-YKS4200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监视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SM-YKS4200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控制模块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SM-YKS4200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控制模块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SM-YKS4200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线隔离模块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GD-YKS41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线隔离模块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GD-YKS41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吸顶扬声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铭爵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D-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系统控制主机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00A1500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广播系统控制主机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00A1500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分机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HFJ-YKS43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分机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HFJ-YKS43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控制盘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11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火警电话控制盘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11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警主机及电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琴台式联动智能火灾报警控制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LTZ-YKS4800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源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系统报警装置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紧急制动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A-YKS41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紧急制动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17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报警放气指示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报警放气指示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器（壁挂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QB-YKS481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监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点</w:t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控制器（壁挂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7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监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点</w:t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气体灭火装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柜式七氟丙烷灭火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西兴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MP150/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热气溶胶自动灭火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西兴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RR/LW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灭火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恒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外消火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鸿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S150/80-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外水泵接合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鸿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QD150-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湿式报警阀组（门诊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天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SFZ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湿式报警阀组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天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SFZ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比例式混合器及泡沫液储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川安消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HYML32120(6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增压稳压供水设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系统水泵控制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易电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L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系统泵控制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易电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L-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室内消火栓给水加压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安瑞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BD12.6/20G-DL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动喷淋、消火栓增压稳压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安瑞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Z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高位水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水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增压稳压控制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科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级离心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安瑞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Y90S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安瑞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BD11.9/30G-DL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排烟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风机控制柜（箱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科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风机（含送风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勤（排烟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IFC-1-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龙勤（送风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WF-1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八达暖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DC-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烟阀（住院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八达暖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DC-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风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八达暖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DC-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防火设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卷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FJ(W)-300300-TF-CZ-S-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浙江正合工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FM-2124-bdk5 A1.50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监控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Y-FHJK-G47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器火灾监视系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气火灾监视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福建俊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H2000/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点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急照明系统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急及疏散指照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疏散）奇辉电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H-BLZD-IILROE2W-K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应急）中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ZX-ZLZD-E12W-T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46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846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4"/>
        <w:gridCol w:w="1564"/>
        <w:gridCol w:w="1536"/>
        <w:gridCol w:w="691"/>
        <w:gridCol w:w="732"/>
        <w:gridCol w:w="1396"/>
      </w:tblGrid>
      <w:tr>
        <w:trPr>
          <w:trHeight w:val="732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南西部中心医院三期工程主要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综合楼</w:t>
            </w:r>
          </w:p>
        </w:tc>
      </w:tr>
      <w:tr>
        <w:trPr>
          <w:trHeight w:val="6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型号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牌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烟感（防爆一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BCD-9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温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、二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BCD-9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动报警按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M-9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XAPD-9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可燃气体探测器（防爆一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、二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-SF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可燃气体报警主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、二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FJK-2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入模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出模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线模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1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监控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7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监控主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期消控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701/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动闭门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F-SFQ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短路隔离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层显示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电话主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期消控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1756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总线电话分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16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9204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线控制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期消控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7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末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  <w:tr>
        <w:trPr>
          <w:trHeight w:val="1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合消火栓箱（带自救盘，旋转减压稳压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0*700*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1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合消火栓箱（带自救盘，旋转普通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0*700*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10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消火栓箱（不带自救盘，旋转普通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水带、水枪、接口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屋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0*650*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1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灭火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一层电信间、配电间，屋面电梯厅房、排烟机房、强电井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提式干粉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警主机联动控制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期消控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B-9108AG/4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炮控制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期消控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连世安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减压阀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沪工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减压阀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沪工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信号蝶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沪工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水流指示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  <w:tr>
        <w:trPr>
          <w:trHeight w:val="5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时报警阀组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</w:tbl>
    <w:p>
      <w:pPr>
        <w:pStyle w:val="Normal"/>
        <w:tabs>
          <w:tab w:val="clear" w:pos="420"/>
          <w:tab w:val="left" w:pos="846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7" w:leader="none"/>
        </w:tabs>
        <w:jc w:val="left"/>
        <w:rPr/>
      </w:pPr>
      <w:r>
        <w:rPr/>
        <w:tab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0"/>
        <w:gridCol w:w="839"/>
        <w:gridCol w:w="1881"/>
        <w:gridCol w:w="706"/>
        <w:gridCol w:w="706"/>
        <w:gridCol w:w="1622"/>
      </w:tblGrid>
      <w:tr>
        <w:trPr>
          <w:trHeight w:val="695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南西部中心医院三期工程主要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压氧舱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型号规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牌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烟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BCD-9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动报警按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M-9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出模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短路隔离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层显示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总线电话分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16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9204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灭火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提式干粉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</w:tbl>
    <w:p>
      <w:pPr>
        <w:pStyle w:val="Normal"/>
        <w:tabs>
          <w:tab w:val="clear" w:pos="420"/>
          <w:tab w:val="left" w:pos="144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94"/>
        <w:gridCol w:w="1586"/>
        <w:gridCol w:w="1560"/>
        <w:gridCol w:w="721"/>
        <w:gridCol w:w="721"/>
        <w:gridCol w:w="1477"/>
      </w:tblGrid>
      <w:tr>
        <w:trPr>
          <w:trHeight w:val="708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南西部中心医院三期工程主要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感染楼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型号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牌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烟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BCD-9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温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TW-BCD-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动报警按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SAP-M-9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按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-XAPD-9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入模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5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输出模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线模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18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火门监控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7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短路隔离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HJ-950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层显示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J-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防总线电话分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HY5716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声光报警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、机房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F9204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松江飞繁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末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组合消火栓箱（带自救盘，旋转普通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0*700*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消火栓箱（不带自救盘，旋转普通栓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含水带、水枪、接口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屋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0*650*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灭火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屋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提式干粉灭火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山东龙成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火栓减压阀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沪工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信号蝶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海沪工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喷淋水流指示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时报警阀组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N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威消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6"/>
        <w:gridCol w:w="1984"/>
        <w:gridCol w:w="2016"/>
        <w:gridCol w:w="677"/>
        <w:gridCol w:w="656"/>
        <w:gridCol w:w="1699"/>
      </w:tblGrid>
      <w:tr>
        <w:trPr>
          <w:trHeight w:val="702" w:hRule="atLeast"/>
        </w:trPr>
        <w:tc>
          <w:tcPr>
            <w:tcW w:w="100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南西部中心医院三期工程主要设备移交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房楼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TW-BCD-9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F-19F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TW-BCD-9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报警按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-SAP-M-92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火栓按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-XAPD-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模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出模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J-95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线模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18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门监控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7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路隔离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J-95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层显示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总线电话分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Y5716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光报警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9204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末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消火栓箱（带自救盘，旋转减压稳压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*700*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0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消火栓箱（带自救盘，旋转普通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房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*700*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0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消火栓箱（不带自救盘，旋转普通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水带、水枪、接口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*650*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灭火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提式干粉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主机联动控制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B-9108AG/5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炮控制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NM-LD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世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设备电源状态监控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7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火灾监控设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B-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门监控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1/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体灭火控制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5BA/252-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启停按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自动控制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线控制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7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电话主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消控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1756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光报警器（警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9204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体释放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Q2013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氟丙烷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MP90/5.6H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越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泄压口装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越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DMSO.6/5S-SAD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世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炮区域控制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NM-XK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世安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水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4*2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涛骏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压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熊猫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压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BD2.2/1W-SR5-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熊猫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量开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贸源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火栓减压阀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沪工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信号蝶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沪工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水流指示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时报警阀组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2190"/>
        <w:gridCol w:w="1967"/>
        <w:gridCol w:w="606"/>
        <w:gridCol w:w="656"/>
        <w:gridCol w:w="1144"/>
      </w:tblGrid>
      <w:tr>
        <w:trPr>
          <w:trHeight w:val="702" w:hRule="atLeast"/>
        </w:trPr>
        <w:tc>
          <w:tcPr>
            <w:tcW w:w="993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南西部中心医院三期工程主要设备移交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科教楼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TW-BCD-9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TW-BCD-9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报警按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-SAP-M-9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火栓按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-XAPD-93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出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J-950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线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18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门监控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7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体灭火控制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705B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路隔离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J-95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层显示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-9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总线电话分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Y5716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光报警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9204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泵控制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K-2YXF-90(75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+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熊猫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巡检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TK-XFXJ-06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莫诺特</w:t>
            </w:r>
          </w:p>
        </w:tc>
      </w:tr>
      <w:tr>
        <w:trPr>
          <w:trHeight w:val="6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启动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TK-YJ-75/2Y</w:t>
              <w:br/>
              <w:t>MTK-YJ-90/2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莫诺特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开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波流量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末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消火栓箱（带自救盘，旋转减压稳压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*700*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0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消火栓箱（带自救盘，旋转普通栓，含水带、水枪、接口、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*700*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0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消火栓箱（不带自救盘，旋转普通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水带、水枪、接口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面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*650*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灭火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、机房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提式干粉灭火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龙成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BD14.6/35G-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熊猫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火栓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BD14.6/40G-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熊猫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火栓减压阀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沪工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减压阀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沪工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信号蝶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淋水流指示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式报警阀组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威消防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启停按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自动控制盘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-97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光报警器（警铃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9204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体释放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Q2013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松江飞繁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泄压口装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越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氟丙烷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MP90/5.6H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6:00Z</dcterms:created>
  <dc:creator>NTKO</dc:creator>
  <dc:description/>
  <dc:language>en-US</dc:language>
  <cp:lastModifiedBy>王博强</cp:lastModifiedBy>
  <cp:lastPrinted>2020-08-19T15:48:00Z</cp:lastPrinted>
  <dcterms:modified xsi:type="dcterms:W3CDTF">2025-06-09T02:33:31Z</dcterms:modified>
  <cp:revision>13</cp:revision>
  <dc:subject/>
  <dc:title>  用 户 需 求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CA83C4EE4C6B8BDEB5B4181918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mODk5YjNjNjU4YWZmOGNkMTQ0NzA1MWFhMGQ2ZGIiLCJ1c2VySWQiOiIxNDAxNzcwMjA5In0=</vt:lpwstr>
  </property>
</Properties>
</file>