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海南西部中心医院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关于</w:t>
      </w:r>
      <w:r>
        <w:rPr>
          <w:b w:val="false"/>
          <w:bCs w:val="false"/>
          <w:sz w:val="44"/>
          <w:szCs w:val="44"/>
          <w:lang w:val="en-US" w:eastAsia="zh-CN"/>
        </w:rPr>
        <w:t>新增医疗服务</w:t>
      </w:r>
      <w:r>
        <w:rPr>
          <w:b w:val="false"/>
          <w:bCs w:val="false"/>
          <w:sz w:val="44"/>
          <w:szCs w:val="44"/>
          <w:lang w:eastAsia="zh-CN"/>
        </w:rPr>
        <w:t>项目自主定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了提升医疗服务能力，提高医疗服务效率，为患者提供更加优质、高效、便捷的服务。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海南省医疗服务价格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版）》的通知（琼医保【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</w:rPr>
        <w:t>283</w:t>
      </w:r>
      <w:r>
        <w:rPr>
          <w:rFonts w:ascii="宋体" w:hAnsi="宋体" w:cs="宋体"/>
          <w:sz w:val="32"/>
          <w:szCs w:val="32"/>
        </w:rPr>
        <w:t>）号文件</w:t>
      </w:r>
      <w:r>
        <w:rPr>
          <w:rFonts w:ascii="宋体" w:hAnsi="宋体" w:cs="宋体"/>
          <w:sz w:val="32"/>
          <w:szCs w:val="32"/>
          <w:lang w:val="en-US" w:eastAsia="zh-CN"/>
        </w:rPr>
        <w:t>，本着有利于病人治疗、着眼于医院医疗技术的发展、维护医患共同权益的原则，对实行自主定价的项目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耳石复位治疗、单基因遗传病基因突变检查、人肠癌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SDC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基因甲基化检测、抗缪勒管激素测定、精子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DNA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碎片、地中海贫血基因检测、病原微生物二代检测</w:t>
      </w:r>
      <w:r>
        <w:rPr>
          <w:rFonts w:ascii="宋体" w:hAnsi="宋体" w:cs="宋体"/>
          <w:sz w:val="32"/>
          <w:szCs w:val="32"/>
          <w:lang w:val="en-US" w:eastAsia="zh-CN"/>
        </w:rPr>
        <w:t>制定了收费标准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督电话：</w:t>
      </w:r>
      <w:r>
        <w:rPr>
          <w:rFonts w:cs="宋体" w:ascii="宋体" w:hAnsi="宋体"/>
          <w:sz w:val="30"/>
          <w:szCs w:val="30"/>
          <w:lang w:val="en-US" w:eastAsia="zh-CN"/>
        </w:rPr>
        <w:t>0898-23835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《海南西部中心医院自主定价医疗服务项目价格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南西部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rPr/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32"/>
          <w:shd w:fill="auto" w:val="clear"/>
          <w:lang w:val="en-US" w:eastAsia="zh-CN" w:bidi="ar"/>
        </w:rPr>
        <w:t>附件：</w:t>
      </w:r>
      <w:r>
        <w:rPr>
          <w:rFonts w:ascii="楷体" w:hAnsi="楷体" w:cs="楷体" w:eastAsia="楷体"/>
          <w:sz w:val="24"/>
          <w:szCs w:val="32"/>
          <w:shd w:fill="auto" w:val="clear"/>
        </w:rPr>
        <w:t xml:space="preserve">  </w:t>
      </w:r>
      <w:r>
        <w:rPr>
          <w:rFonts w:ascii="楷体" w:hAnsi="楷体" w:cs="楷体" w:eastAsia="楷体"/>
          <w:sz w:val="24"/>
          <w:shd w:fill="auto" w:val="clear"/>
        </w:rPr>
        <w:t xml:space="preserve">                              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5"/>
        <w:gridCol w:w="1436"/>
        <w:gridCol w:w="3259"/>
        <w:gridCol w:w="690"/>
        <w:gridCol w:w="750"/>
        <w:gridCol w:w="1680"/>
        <w:gridCol w:w="1455"/>
        <w:gridCol w:w="2415"/>
      </w:tblGrid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执行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KFN709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耳石复位治疗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让受试者戴上红外摄像眼罩平卧于测试床上，不断变换体位，先行位置试验。依据位置试验的结果确定耳石症的诊断，明确受累半规管的位置和侧别，根据诊断结果进行耳石手法复位，如为垂直半规管良性阵发性位置性眩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BPPV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。选用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Epley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手法复位法、水平半规管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BPPV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采用翻滚复位法，如多个不同半规管同时受累，则选用综合耳石复位法。治疗中，可能出现恶心呕吐等不同程度迷走神经兴奋症状。复位过程中通过红外成像系统观察眼震情况判断耳石复位情况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6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CLDT8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基因遗传病基因突变检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可检测线粒体基因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α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地中海贫血基因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β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地中海 贫血基因、苯丙酮尿症基因等。样本类型：各种标 本。样本采集、签收、处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据标本类型不同进行相 应的前处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，提取基因组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DNA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，与质控品、阴阳 性对照和内参同时扩增，分析扩增产物或杂交或测 序等，进行基因分析，判断并审核结果，录入实验 室信息系统或人工登记，发送报告；按规定处理废 弃物；接受临床相关咨询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322.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每个位点为一个计价单位</w:t>
            </w:r>
          </w:p>
        </w:tc>
      </w:tr>
      <w:tr>
        <w:trPr>
          <w:trHeight w:val="219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HN2507000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人肠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SDC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基因甲基化检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 xml:space="preserve">包含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 xml:space="preserve">163CG 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 xml:space="preserve">159CG 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153CG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146CG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140CG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132CG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121CG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115CG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110CG9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 xml:space="preserve">个基因位点，样本类型：粪便，探针法捕获目标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 xml:space="preserve">DNA 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片段，再进行重亚硫酸盐修饰，荧光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PCR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方法对目标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DNA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的甲基化情况进行测，软件分析，审核检验结果，发出报告，按规定处理废弃物；接受临床相关咨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9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HN2503100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抗缪勒管激素测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样品类型：血液。样品采集 、签收 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HN2501040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精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DNA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碎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样本类型：精液。样本采集、签收、处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加试剂，温育，检测，质控，核结果，录入实验室信息系统或人工登记，发送报告；按规定处理废弃物；接受临床相关咨询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HN2507000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地中海贫血基因检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包括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α—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β—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地中海贫血基因检测试剂涵盖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种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α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缺失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种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α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突变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种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shd w:fill="auto" w:val="clear"/>
              </w:rPr>
              <w:t>β</w:t>
            </w: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突变类型 。 样本类型：血液、滤纸干血斑、组织等。样本采集、签收、处理，检测，质控，审核结果，录入实验室信息系统或人工登记，发送报告；按规定处理废弃物；接受临床相关咨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4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1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auto" w:val="clear"/>
              </w:rPr>
              <w:t>HN250404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  <w:lang w:val="en-US" w:eastAsia="zh-CN"/>
              </w:rPr>
              <w:t>病原微生物二代检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shd w:fill="auto" w:val="clear"/>
              </w:rPr>
              <w:t>样本类型：血浆、脑脊液、胸腹水、痰液等，样本采集、签收、处理（据标本类型不同进行相应的前处理），提取制备核酸，测序检测，数据比对分析，报告解读，鉴定结果，录入实验室信息系统或人工登记，发送报告；按规定处理废弃物；接受临床相关咨询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auto" w:val="clear"/>
              </w:rPr>
              <w:t>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测序法（联合探针锚定聚合测序法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健</cp:lastModifiedBy>
  <cp:lastPrinted>2022-05-12T08:50:00Z</cp:lastPrinted>
  <dcterms:modified xsi:type="dcterms:W3CDTF">2022-05-12T01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2603FA2A451F8B28D25D86377D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