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67"/>
        <w:gridCol w:w="1454"/>
        <w:gridCol w:w="1982"/>
        <w:gridCol w:w="900"/>
        <w:gridCol w:w="945"/>
        <w:gridCol w:w="787"/>
        <w:gridCol w:w="1349"/>
      </w:tblGrid>
      <w:tr>
        <w:trPr>
          <w:trHeight w:val="76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内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除外内容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价单位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原有价格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调整价格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3040902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眉畸形矫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括“八”字眉、眉移位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80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3160200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脂肪抽吸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含脂肪注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每毫升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3040902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眉缺损修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括部分缺损、全部缺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侧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306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3060102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重度鞍鼻畸形矫正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入材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57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3060102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鼻畸形矫正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57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3040101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睑成形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括切开法、非缝线法：不含内外眦成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双侧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600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3040101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袋整形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双侧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600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3060102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隆鼻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假体材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800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3060102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隆鼻术后继发畸形矫正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假体材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57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160201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腋臭切除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侧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0:00Z</dcterms:created>
  <dc:creator>Administrator</dc:creator>
  <dc:description/>
  <dc:language>en-US</dc:language>
  <cp:lastModifiedBy>林健</cp:lastModifiedBy>
  <dcterms:modified xsi:type="dcterms:W3CDTF">2022-04-11T03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C027B5B4480AB13C57C9EBDB1B52</vt:lpwstr>
  </property>
  <property fmtid="{D5CDD505-2E9C-101B-9397-08002B2CF9AE}" pid="3" name="KSOProductBuildVer">
    <vt:lpwstr>2052-11.1.0.11365</vt:lpwstr>
  </property>
</Properties>
</file>