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用户需求书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说明：（“</w:t>
      </w:r>
      <w:r>
        <w:rPr>
          <w:rFonts w:ascii="宋体" w:hAnsi="宋体" w:cs="宋体"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”条款为实质性响应条款，不允许偏离，偏离则视为无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响应。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项目概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名称：海南西部中心医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自动片剂分包机</w:t>
      </w:r>
      <w:r>
        <w:rPr>
          <w:rFonts w:ascii="宋体" w:hAnsi="宋体" w:cs="宋体"/>
          <w:color w:val="000000"/>
          <w:sz w:val="24"/>
          <w:szCs w:val="24"/>
        </w:rPr>
        <w:t>维修和保养服务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服务期限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采购总预算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二、维保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单位在用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自动片剂分包机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型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S-352C1</w:t>
      </w:r>
      <w:r>
        <w:rPr>
          <w:rFonts w:ascii="宋体" w:hAnsi="宋体" w:cs="宋体"/>
          <w:color w:val="000000"/>
          <w:sz w:val="24"/>
          <w:szCs w:val="24"/>
        </w:rPr>
        <w:t>）提供驻点维修、日常维护、保养、抢修等服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维保设备清单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08"/>
        <w:gridCol w:w="195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装地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全自动片剂分包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ES-352C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学部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全自动片剂分包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维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操作要求及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△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每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次常规保养，制定维护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所有的保养按照出厂标准规定进行，主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保养内容含：清理药粉、碎屑和残留药物，避免交叉污染，清洁保养分包机的出药口、传送带和药盒区域，确认分包纸（热敏纸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包装膜）是否充足，清洁卷纸避免沾染灰尘。清洁检查打印头，对导轨、传动链条等运动部件涂抹医用级润滑剂（按说明书指定位置和频率）。 运行空机测试，观察是否有异响或卡顿，检查分包密封性（如热封温度是否正常）。检查压合装置是否正常及调整，检查切割刀片是否锋利，必要时更换。校准药片计数传感器和重量检测装置。深度清洁药盒、传感器和分药机构，防止药粉堆积影响精度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转筒落药通道清理，清理调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转筒感应器，清理调节各漏斗及托盘，检查电路和气路连接是否松动。更换易损件（如密封圈、皮带、过滤器等）。全面校准设备参数（分包尺寸、打印位置等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在工作或非工作日内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周一至周日根据使用科室时间对设备进行保养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至甲方之机器装置地址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地址为海南西部中心医院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提供约定之维护性服务。提供定期保养服务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包括机器清洁、性能测试及校准、必要的机械或电器的检查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及非紧急性质的补救维修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确保系统能按照制造商的产品规格运行的维修，每次保养维修后要填写维保工单同时需要使用科室签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字确认方有效，同时该工单需留存使用科室及监管科室。期间机器所有配件损坏都免费维修；配件都为全新原厂出厂配件。按照厂家出厂标准执行维修保养，对设备现有的故障需全部进行更换维修并且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left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除上述定期维护服务外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维保方应在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7x2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小时做好待命服务，在接到报修后的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工作小时内，通过电话或其他通讯方式响应要求。必要时维保方应在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个小时内派遣工程师至维修现场从事修理服务，每年不少于一次对使用科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室进行培训学习，必要时提供演练服务，对涉及特种安全装置的按时做检测，更换零备件维护方要保证配件的来源可追溯性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主要配件需要厂家配件不能用代替配件，所更换的配件必须新旧配件放一起拍照留底。维保人员必须穿戴统一的工作服和工作牌，文明礼貌。维保设备必须经过医院使用科室同意后才能实施，优先选择在夜间或者非工作时间人少的时候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left"/>
        <w:textAlignment w:val="auto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运行保障：如遇相关检查、院方举行活动或消防演练等，驻点人员应按院方要求配合院方。维保方必须严格执行国家《医疗器械监督管理条例》《医疗器械使用质量监督管理办法》安全作业及质量标准。在确保人身及设备安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前提下方可作业。因违规操作而引发的工伤事故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设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损坏，维保公司负全部责任。所有的维修零配件必须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原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厂家生产产品，必须有出厂检测报告，产品合格证，不能使用次品或伪劣产品。如违规使用而造成事故的，维保公司负全部责任。维保公司有义务协助配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使用及监管科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处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该设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关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其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维保公司有责任配合院方接受上级领导部门的监督、检查，提供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服务期内，维保公司不得将本项目的管理权以任何形式进行转包或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院方对维保公司在合同范围内开展的服务工作提供需水、电的接驳点，费用由院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保公司必须为其驻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者维保</w:t>
      </w:r>
      <w:r>
        <w:rPr>
          <w:rFonts w:ascii="宋体" w:hAnsi="宋体" w:cs="宋体"/>
          <w:color w:val="000000"/>
          <w:sz w:val="24"/>
          <w:szCs w:val="24"/>
        </w:rPr>
        <w:t>人员按照法律法规办理签订劳动合同、购买社会保险、意外险等相关手续并配备必要的工作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维保公司必须对其驻点人员按时发放工资、补贴等合理报酬，不得以任何理由拖欠、扣减服务人员的应得报酬，如因此造成服务质量下降导致的质量和安全问题由维保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现场驻点人员必须服从院方安排，遵守院方的规章制度，爱护院方的设施设备，注意个人形象，禁止谈论任何与患者病情有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维保公司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的运行情况、零部件使用情况、易损件的更换情况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更换修理需求向院方提出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维保公司对所维保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的安全运行负责，保障设备整机及零部件完整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如因维保公司维保不力而造成设备损失或人身损伤，造成的经济损失和法律责任由维保公司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维保公司每次现场作业后及时做好清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保修内容包括：设备在保修期内的巡检、维修、保养（含人工劳务及差旅住宿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保修期内更换的备件及提供的易耗部件均为原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新</w:t>
      </w:r>
      <w:r>
        <w:rPr>
          <w:rFonts w:ascii="宋体" w:hAnsi="宋体" w:cs="宋体"/>
          <w:color w:val="000000"/>
          <w:sz w:val="24"/>
          <w:szCs w:val="24"/>
        </w:rPr>
        <w:t>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在国内至少有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处备件库以确保能提供充足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保修期内故障报修电话响应时间≤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小时，工程师到场维修时限≤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4 </w:t>
      </w:r>
      <w:r>
        <w:rPr>
          <w:rFonts w:ascii="宋体" w:hAnsi="宋体" w:cs="宋体"/>
          <w:color w:val="000000"/>
          <w:sz w:val="24"/>
          <w:szCs w:val="24"/>
        </w:rPr>
        <w:t>小时。保修服务期内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技术电话支持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×365 </w:t>
      </w:r>
      <w:r>
        <w:rPr>
          <w:rFonts w:ascii="宋体" w:hAnsi="宋体" w:cs="宋体"/>
          <w:color w:val="000000"/>
          <w:sz w:val="24"/>
          <w:szCs w:val="24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供应商应保证保修服务期内设备正常开机率≥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 xml:space="preserve">（按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65 </w:t>
      </w:r>
      <w:r>
        <w:rPr>
          <w:rFonts w:ascii="宋体" w:hAnsi="宋体" w:cs="宋体"/>
          <w:color w:val="000000"/>
          <w:sz w:val="24"/>
          <w:szCs w:val="24"/>
        </w:rPr>
        <w:t>天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年计算），如未达到此开机率，则根据未达到开机率的维保天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超过一天顺延一周以此类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供应商在保修服务期内免费提供设备的软硬件安全升级（非功能性软件），以提高设备的安全性和性能，并提供所有升级资料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供应商每年提供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次定期保养，按季度提供维修、维护服务记录、开机率报告，包括维修次数，维修内容，备件数量，保养次数，维修、保养报告等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在维护检查过程中，发现对设备运行不利的隐患，应及时通知采购单位，并提出消除隐患意见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  <w:tab w:val="left" w:pos="850" w:leader="none"/>
          <w:tab w:val="left" w:pos="1700" w:leader="none"/>
          <w:tab w:val="left" w:pos="2550" w:leader="none"/>
          <w:tab w:val="left" w:pos="2775" w:leader="none"/>
          <w:tab w:val="left" w:pos="3825" w:leader="none"/>
          <w:tab w:val="left" w:pos="6360" w:leader="none"/>
          <w:tab w:val="left" w:pos="688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付款方式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  <w:tab w:val="left" w:pos="850" w:leader="none"/>
          <w:tab w:val="left" w:pos="1700" w:leader="none"/>
          <w:tab w:val="left" w:pos="2550" w:leader="none"/>
          <w:tab w:val="left" w:pos="2775" w:leader="none"/>
          <w:tab w:val="left" w:pos="3825" w:leader="none"/>
          <w:tab w:val="left" w:pos="6360" w:leader="none"/>
          <w:tab w:val="left" w:pos="6885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款项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期支付，合同签订之日起乙方开出正式发票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付款一次，每次支付金额按每年合同款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付款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此</w:t>
      </w:r>
      <w:r>
        <w:rPr>
          <w:rFonts w:ascii="宋体" w:hAnsi="宋体" w:cs="宋体"/>
          <w:color w:val="000000"/>
          <w:sz w:val="24"/>
          <w:szCs w:val="24"/>
        </w:rPr>
        <w:t>类推直至合同执行结束。甲方应按如下时间将当年款项以电汇方式支付至乙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定账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  <w:tab w:val="left" w:pos="850" w:leader="none"/>
          <w:tab w:val="left" w:pos="1700" w:leader="none"/>
          <w:tab w:val="left" w:pos="2550" w:leader="none"/>
          <w:tab w:val="left" w:pos="2775" w:leader="none"/>
          <w:tab w:val="left" w:pos="3825" w:leader="none"/>
          <w:tab w:val="left" w:pos="6360" w:leader="none"/>
          <w:tab w:val="left" w:pos="6885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第一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前支付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  <w:tab w:val="left" w:pos="850" w:leader="none"/>
          <w:tab w:val="left" w:pos="1700" w:leader="none"/>
          <w:tab w:val="left" w:pos="2550" w:leader="none"/>
          <w:tab w:val="left" w:pos="2775" w:leader="none"/>
          <w:tab w:val="left" w:pos="3825" w:leader="none"/>
          <w:tab w:val="left" w:pos="6360" w:leader="none"/>
          <w:tab w:val="left" w:pos="6885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第二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前支付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  <w:tab w:val="left" w:pos="850" w:leader="none"/>
          <w:tab w:val="left" w:pos="1700" w:leader="none"/>
          <w:tab w:val="left" w:pos="2550" w:leader="none"/>
          <w:tab w:val="left" w:pos="2775" w:leader="none"/>
          <w:tab w:val="left" w:pos="3825" w:leader="none"/>
          <w:tab w:val="left" w:pos="6360" w:leader="none"/>
          <w:tab w:val="left" w:pos="6885" w:leader="none"/>
        </w:tabs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第三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前支付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前支付人民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验收要求：</w:t>
      </w:r>
      <w:r>
        <w:rPr>
          <w:rFonts w:ascii="宋体" w:hAnsi="宋体" w:cs="宋体"/>
          <w:color w:val="000000"/>
          <w:sz w:val="24"/>
        </w:rPr>
        <w:t>按磋商文件</w:t>
      </w:r>
      <w:r>
        <w:rPr>
          <w:rFonts w:ascii="宋体" w:hAnsi="宋体" w:cs="宋体"/>
          <w:color w:val="000000"/>
          <w:sz w:val="24"/>
          <w:lang w:val="en-US" w:eastAsia="zh-CN"/>
        </w:rPr>
        <w:t>要求及投标文件</w:t>
      </w:r>
      <w:r>
        <w:rPr>
          <w:rFonts w:ascii="宋体" w:hAnsi="宋体" w:cs="宋体"/>
          <w:color w:val="000000"/>
          <w:sz w:val="24"/>
        </w:rPr>
        <w:t>进行验收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79550" cy="520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55:59Z</dcterms:created>
  <dc:creator>Administrator</dc:creator>
  <dc:description/>
  <dc:language>en-US</dc:language>
  <cp:lastModifiedBy>悟道</cp:lastModifiedBy>
  <dcterms:modified xsi:type="dcterms:W3CDTF">2025-04-28T08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120EBCA4A4B348D3A8F067645A4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NDg0YTc3Yzk0NWM3ODI4Mjg0ZTYyZmY2YTdiOGQiLCJ1c2VySWQiOiIzODMzNDg2MzkifQ==</vt:lpwstr>
  </property>
</Properties>
</file>